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15.12.2016                                                                                                        № 1011/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Ас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финансовых затра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 на указанные цел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 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4"/>
          <w:szCs w:val="24"/>
        </w:rPr>
        <w:t>1. Утвердить нормативы финансовых затрат 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(далее – автомобильных дорог местного значения) в ценах 2016 года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,37 тыс. рублей/км – содержание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81,33 тыс. рублей/км - на капитальный ремонт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15,30 тыс. рублей/км - на ремонт автомобильных дорог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41,07 тыс. рублей/км - на ремонт автомобильных дорог с переходным типом покрытия (щебень, гра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8,33  тыс. рублей/км – на ремонт грунтовых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ассигнований бюджета муниципального образования «Асиновское городское поселение» на содержание автомобильных дорог местного  значения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ассигнований бюджета муниципального образования «Асиновское городское поселение» на капитальный ремонт и ремонт автомобильных дорог местного значени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Асино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Администрации  </w:t>
      </w:r>
    </w:p>
    <w:p>
      <w:pPr>
        <w:pStyle w:val="Normal"/>
        <w:rPr/>
      </w:pPr>
      <w:r>
        <w:rPr/>
        <w:t>Асиновского городского  поселения                                                                 П. Н. Дубово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2.2016</w:t>
      </w: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11/16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а размера ассигнований бюджета муниципального образования «Асиновское городское поселение» на  содержание автомобильных дорог местного значения в границах муниципального образования «Асиновского городского поселени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финансовых затрат применяются для определения размера ассигнований из бюджета муниципального образования «Асиновское городское поселение» (дорожного фонда муниципального образования «Асиновское городское поселение»), предусматриваемых на содержание автомобильных дорог местного значения   в границах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чет бюджетных ассигнований на соответствующий финансовый год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mprint/>
          <w:color w:val="FFFFFF"/>
          <w:sz w:val="18"/>
          <w:szCs w:val="18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>k</w:t>
      </w:r>
    </w:p>
    <w:p>
      <w:pPr>
        <w:pStyle w:val="Normal"/>
        <w:autoSpaceDE w:val="false"/>
        <w:jc w:val="center"/>
        <w:rPr/>
      </w:pPr>
      <w:r>
        <w:rPr>
          <w:i/>
        </w:rPr>
        <w:t>Ар</w:t>
      </w:r>
      <w:r>
        <w:rPr/>
        <w:t xml:space="preserve"> =  Н</w:t>
      </w:r>
      <w:r>
        <w:rPr>
          <w:vertAlign w:val="subscript"/>
          <w:lang w:val="en-US"/>
        </w:rPr>
        <w:t>i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sz w:val="36"/>
          <w:szCs w:val="36"/>
        </w:rPr>
        <w:t>П</w:t>
      </w:r>
      <w:r>
        <w:rPr/>
        <w:t xml:space="preserve"> Инд</w:t>
      </w:r>
      <w:r>
        <w:rPr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>× Инд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i/>
        </w:rPr>
        <w:t>НДС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Ap - размер бюджетных ассигнований на содержание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/>
        <w:t>Hi - установленный норматив финансовых затрат на содержание автомобильных дорог (рассчитан без учета НДС);</w:t>
      </w:r>
    </w:p>
    <w:p>
      <w:pPr>
        <w:pStyle w:val="Normal"/>
        <w:autoSpaceDE w:val="false"/>
        <w:ind w:firstLine="540"/>
        <w:jc w:val="both"/>
        <w:rPr/>
      </w:pPr>
      <w:r>
        <w:rPr/>
        <w:t>Li - протяженность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Индj - плановый индекс-дефлятор изменения стоимости работ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Индj-1 - индекс-дефлятор изменения стоимости работ, утвержденный в предыдущие годы;</w:t>
      </w:r>
    </w:p>
    <w:p>
      <w:pPr>
        <w:pStyle w:val="Normal"/>
        <w:autoSpaceDE w:val="false"/>
        <w:ind w:firstLine="540"/>
        <w:jc w:val="both"/>
        <w:rPr/>
      </w:pPr>
      <w:r>
        <w:rPr/>
        <w:t>к - количество лет между соответствующим финансовым годом и 2016 годом;</w:t>
      </w:r>
    </w:p>
    <w:p>
      <w:pPr>
        <w:pStyle w:val="Normal"/>
        <w:autoSpaceDE w:val="false"/>
        <w:ind w:firstLine="540"/>
        <w:jc w:val="both"/>
        <w:rPr/>
      </w:pPr>
      <w:r>
        <w:rPr/>
        <w:t>П - знак последовательного перемн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12.2016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11/16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ета размера ассигнований бюджета муниципального образования «Асиновское городское поселение» на  капитальный ремонт и ремонт автомобильных дорог местного значения в границах муниципального образования «Асинов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целях определения размера ассигнований бюджета муниципального образования «Асиновское городское поселение», предусматриваемых на капитальный ремонт и ремонт автомобильных дорог местного значения в границах муниципального образования «Асиновское городское поселение»   (далее - автомобильные дороги местного зна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ительно к каждой автомобильной дороге в зависимости от установленной категории, индекса-дефлятора изменения стоимости работ на очередной финансовый год или на плановый период определяются приведенные нормативы (Нприв. кап. рем., Нприв. рем.)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рив. кап. рем. (прив. рем.) = Н x  Кдеф. x Ккат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установленный норматив финансовых затрат на капитальный ремонт или ремонт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еф. - индекс-дефлятор изменения стоимости работ на очередной финансовый год или на плановый период (при расчете на период более одного года - произведение индексов-дефляторов на плановые го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ат. - коэффициент, учитывающий дифференциацию стоимости работ по капитальному ремонту и ремонту автомобильных дорог местного значения по установленным категориям, согласно таблице № 1.</w:t>
      </w:r>
    </w:p>
    <w:p>
      <w:pPr>
        <w:pStyle w:val="ConsPlus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дифференциацию стоимости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и ремонту автомобильных доро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по установленным категориям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089"/>
        <w:gridCol w:w="2305"/>
        <w:gridCol w:w="2410"/>
      </w:tblGrid>
      <w:tr>
        <w:trPr>
          <w:trHeight w:val="40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втомобильных дорог местного значения (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28 сентября 2009 года N 76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 «О классификации автомобильных дорог в Российской Федерации»</w:t>
            </w:r>
          </w:p>
        </w:tc>
      </w:tr>
      <w:tr>
        <w:trPr>
          <w:trHeight w:val="1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ение размера ассигнований из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на капитальный ремонт и ремонт автомобильных дорог местного значения осуществляется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ап. рем. = Нприв. кап. рем. x Lкап. рем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п. рем. - размер ассигнований из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на выполнение работ по капитальному ремонту автомобильных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рив. кап. рем. - приведенный норматив финансовых затрат на работы по капитальному ремонту автомобильных дорог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кап. рем. - расчетная протяженность автомобильных дорог местного значения каждой категории, подлежащих капитальному ремонту на год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м. = Нприв. рем. x Lрем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м. - размер ассигнований из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 на выполнение работ по ремонту автомобильных дорог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рив. рем. - приведенный норматив финансовых затрат на работы по ремонту автомобильных дорог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рем. - расчетная протяженность автомобильных дорог местного значения каждой категории, подлежащих ремонту на год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отяженность автомобильных дорог местного значения каждой категории принимается в соответствии с постановлением Администрации Асиновского городского поселения от 10 февраля 2016 года № 104/16 «Об утверждении перечня автомобильных дорог общего пользования местного значения» (далее – Постановление)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и внесений изменений в Постановление  в течении года, предшествующего планируемому периоду (расчетные протяженности округляются до киломе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ная протяженность автомобильных дорог местного значения каждой категории, подлежащих капитальному ремонту на год планирования (Lкап. 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кап. рем. = L / Ткап. рем. - Lрек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местного значения на 1 января года, предшествующего планируемому периоду, с учетом ввода в эксплуатацию объектов строительства и реконструкции, предусмотренного в течение года, предшествующего планируем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п. рем. - нормативный межремонтный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р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 для дорог каждой категории согласно таблице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рек. - протяженность автомобильных дорог местного значения по каждой категории, намеченных к реконструкции на год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ная протяженность автомобильных дорог местного значения каждой категории, подлежащих ремонту на год планирования (L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рем. = L / Трем. - (Lрек. + Lкап. рем.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. - нормативный межремонтный срок работ по ремонту для дорог каждой категории согласно таблице № 2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9"/>
      <w:bookmarkEnd w:id="2"/>
      <w:r>
        <w:rPr>
          <w:rFonts w:cs="Times New Roman" w:ascii="Times New Roman" w:hAnsi="Times New Roman"/>
          <w:sz w:val="24"/>
          <w:szCs w:val="24"/>
        </w:rPr>
        <w:t>Нормативные межремонтные сроки (л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963"/>
        <w:gridCol w:w="1984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втомобильных дорог местного значения (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28 сентября 2009 года N 76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 «О классификации автомобильных дорог в Российской Федерации»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ерхних слоев дорожного покрытия из асфальтобетона типа А, из щебеночно-мастичного асфальтобетона (ЩМА), асфальтобетона с полимерными добавками при устройстве слоев износа срок проведения работ по ремонту автомобильных дорог увеличивается на 40 - 45 процентов с округлением до целого количества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работ по ремонту автомобильных дорог местного значения с жесткими дорожными одеждами (с цементобетонным покрытием) принимается равным 12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роведения работ по ремонту автомобильных дорог IV - V категорий с переходными (щебень, гравий) и низшими (грунтовые, улучшенные гравием) типами дорожной одежды принимается равным 3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7817C89B7E80E1CD3D0A66087A4BD17B9EB4557DF501979E4FD5F66B098B5673B395CF7584ABpBG2F" TargetMode="External"/><Relationship Id="rId3" Type="http://schemas.openxmlformats.org/officeDocument/2006/relationships/hyperlink" Target="consultantplus://offline/ref=65507817C89B7E80E1CD3D0A66087A4BD17B9EB4557DF501979E4FD5F66B098B5673B395CF7586ABpBG5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6:00Z</dcterms:created>
  <dc:creator>Анисимова</dc:creator>
  <dc:description/>
  <dc:language>en-US</dc:language>
  <cp:lastModifiedBy>user</cp:lastModifiedBy>
  <cp:lastPrinted>2016-11-07T09:51:00Z</cp:lastPrinted>
  <dcterms:modified xsi:type="dcterms:W3CDTF">2016-12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61045c-c75a-4237-ad80-91b4e8e6c5e1</vt:lpwstr>
  </property>
</Properties>
</file>